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-68389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pt;margin-top:-53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A MATEMÁTICA NO CONTEXTO DE UM TRABALHO INTERDISCIPLINAR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-67564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pt;margin-top:-53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Marcos José Ardenghi</w:t>
      </w:r>
    </w:p>
    <w:p>
      <w:pPr>
        <w:pStyle w:val="Normal"/>
        <w:jc w:val="right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ardenghi@linsnet.br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  <w:t>Faculdade "Auxilium" de Filosofia, Ciências e Letras – Lins/SP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ste artigo descreve o resultado de um estudo de caso realizado com duas turmas do curso de Ciências/Matemática e que teve como objetivo verificar se a metodologia de Resolução de Problemas, aliada aos recursos da interdisciplinaridade, interfere na motivação dos alunos e facilita a aprendizagem de conceitos, particularmente os de Matemática. Elaborou-se uma proposta de ação interdisciplinar a partir da resolução de dois problemas. Os alunos pesquisaram e apresentaram os conceitos envolvidos nos problemas. Realizou-se entrevista com os alunos para colher informações e desvelar os principais aspectos relacionados aos procedimentos e estratégias adotadas durante a realização da proposta. Os resultados apontaram que as ações propostas melhoraram o interesse e a motivação dos sujeitos na busca e na aprendizagem de novos conheciment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- Introduçã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Este artigo descreve o resultado de um estudo que faz parte da pesquisa de mestrado realizada com os alunos de duas turmas do curso de Ciências/Matemática de uma instituição de ensino superior da região de Lins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</w:r>
      <w:r>
        <w:rPr>
          <w:sz w:val="24"/>
        </w:rPr>
        <w:t>A prática cotidiana tem evidenciado o desinteresse e a dificuldade demonstrada pelos alunos no aprendizado de conceitos matemáticos, bem como o fato de os conteúdos estudados não serem significativos para eles e nem estabelecerem vínculos com a realidade, isso está impedindo que a aprendizagem dos conceitos matemáticos contribua para o desenvolvimento global dos estudantes, fazendo com que a Matemática atue como filtro social, gerando crenças e preconceitos (D’AMBRÓSIO, 1986 VITTI, 1999).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D’Ambrósio (1986) enfatiza que a Matemática, contrariando seu verdadeiro fim de favorecer a compreensão do homem para a leitura do mundo em que vive, tem sido, muitas vezes, responsável pela evasão escolar, que não só é fonte de frustração do aluno, como colabora para o fortalecimento do </w:t>
      </w:r>
      <w:r>
        <w:rPr>
          <w:i/>
          <w:sz w:val="24"/>
        </w:rPr>
        <w:t>status quo</w:t>
      </w:r>
      <w:r>
        <w:rPr>
          <w:sz w:val="24"/>
        </w:rPr>
        <w:t>.</w:t>
      </w:r>
    </w:p>
    <w:p>
      <w:pPr>
        <w:pStyle w:val="TextBody"/>
        <w:spacing w:lineRule="auto" w:line="480"/>
        <w:rPr/>
      </w:pPr>
      <w:r>
        <w:rPr/>
        <w:tab/>
        <w:t>É sabido que a democratização do ensino da Matemática precisa ocorrer, mas para que isso aconteça é preciso reverter o quadro seletivo em que este ensino está inserido, permitindo que a construção do conhecimento se realize de forma significativa, contribuindo para a formação integral de um cidadão preparado para desempenhar suas funções na sociedade e acessar os saberes produzidos para melhorar sua qualidade de vida (D’AMBRÓSIO, 1996; MOYSÉS, 1997).</w:t>
        <w:tab/>
      </w:r>
    </w:p>
    <w:p>
      <w:pPr>
        <w:pStyle w:val="TextBody"/>
        <w:spacing w:lineRule="auto" w:line="480"/>
        <w:rPr/>
      </w:pPr>
      <w:r>
        <w:rPr/>
        <w:tab/>
        <w:t>Enfatizando essas preocupações, os Parâmetros Curriculares Nacionais (BRASIL, 1999) procuram fornecer orientações aos professores quanto ao ensino da Matemática, mas, mais do que orientação, evidenciam a necessidade de os educadores se envolverem politicamente, já que a maioria é acomodada e contrária a qualquer tipo de mudança.</w:t>
      </w:r>
    </w:p>
    <w:p>
      <w:pPr>
        <w:pStyle w:val="TextBodyIndent"/>
        <w:spacing w:lineRule="auto" w:line="480"/>
        <w:ind w:firstLine="708"/>
        <w:rPr/>
      </w:pPr>
      <w:r>
        <w:rPr/>
        <w:t xml:space="preserve">Tais reflexões dirigiram o pesquisador para a realização da pesquisa que tem por objetivo verificar se a metodologia de Resolução de Problemas, aliada aos recursos da interdisciplinaridade, interfere na motivação dos alunos e facilita a aprendizagem de conceitos, particularmente os de Matemática. </w:t>
      </w:r>
    </w:p>
    <w:p>
      <w:pPr>
        <w:pStyle w:val="Normal"/>
        <w:spacing w:lineRule="auto" w: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909764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716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2- Desenvolvimen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Uma das tendências para o ensino da Matemática é a utilização da resolução de problemas em sala de aula, como metodologia para um processo ensino-aprendizagem que garanta uma melhor compreensão da Matemática por parte dos alunos, evitando o ensino tradicional: exposição de conceitos, resolução de exemplos, aplicação de exercícios idênticos aos exemplos que, na maioria das vezes, priorizam apenas a mecanização e a repetição dos conceitos e técnicas apresentadas pelo professor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tualmente, os Parâmetros Curriculares Nacionais (BRASIL, 1999) destacam a resolução de problemas como ponto de partida da atividade matemática e mostram esta ciência como uma criação humana, que foi desenvolvida para dar respostas às necessidades e preocupações de diferentes culturas, em diferentes momentos histórico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Na literatura nacional, encontram-se obras relevantes sobre esta metodologia (SILVA, 1989; GAZIRE, 1988; RODRIGUES, 1992; ANDRADE, 1997; MOYSÉS, 1997; FABIANI, 1998; ONUCHIC, 1999). Tais obras abordam resolução de problemas de forma diferente da concebida por Polya (1985) e seus seguidores, pois nestas obras, parte-se de um problema para se desenvolver um conteúdo pretendido, e não se utiliza o problema para aplicação desse conteúdo.</w:t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/>
        <w:t>P</w:t>
      </w:r>
      <w:r>
        <w:rPr>
          <w:sz w:val="24"/>
        </w:rPr>
        <w:t xml:space="preserve">ropôs-se, na pesquisa, a aplicação de um problema gerador, envolvendo funções exponenciais, que pudesse ser trabalhado em grupo e que, além do uso dos recursos da resolução de problemas, permitisse o desenvolvimento de conteúdos de Matemática e de outras disciplinas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Nesta pesquisa, a coleta de dados foi realizada com o pesquisador inserido no grupo, portanto o pesquisador assumiu o papel de “</w:t>
      </w:r>
      <w:r>
        <w:rPr>
          <w:i/>
          <w:sz w:val="24"/>
        </w:rPr>
        <w:t>observador participante”</w:t>
      </w:r>
      <w:r>
        <w:rPr>
          <w:sz w:val="24"/>
        </w:rPr>
        <w:t xml:space="preserve">, considerando que as atividades desenvolvidas tiveram a participação dos alunos e do próprio pesquisador, que mediou e orientou o trabalho e a apresentação dos resultados obtidos, incentivando e fornecendo informações relevantes para o processo. Após a socialização dos resultados pesquisados pelos alunos, utilizou-se outra fonte de coleta de dados, por meio da realização de entrevistas com todos os alunos que participaram do processo, pois segundo Lüdke &amp; André (1986), a entrevista é um dos instrumentos básicos de coleta de dados para a pesquisa qualitativa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Optou-se por trabalhar com duas turmas de uma Instituição particular de ensino superior da região de Lins, especificamente, com os alunos do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(10 alunos) e do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(16 alunos) semestres, no ano letivo de 2001, do curso de Ciências/Matemática a fim de provocar mudanças, tanto nas ações dos professores em relação à sua prática pedagógica, quanto nas dos alunos, evidenciando a importância do trabalho interativo desenvolvido por meio da pesquisa para possibilitar que os alunos participem ativamente da construção de seu próprio conhecimento. </w:t>
      </w:r>
    </w:p>
    <w:p>
      <w:pPr>
        <w:pStyle w:val="TextBody"/>
        <w:spacing w:lineRule="auto" w:line="480"/>
        <w:rPr/>
      </w:pPr>
      <w:r>
        <w:rPr/>
        <w:tab/>
        <w:t xml:space="preserve">A pesquisa foi realizada em três etapas distintas. Na primeira, o professor pesquisador apresentou, para cada turma (A e B), um problema desencadeador diferente e toda a dinâmica que seria utilizada durante o processo. </w:t>
      </w:r>
    </w:p>
    <w:p>
      <w:pPr>
        <w:pStyle w:val="TextBody"/>
        <w:spacing w:lineRule="auto" w:line="480"/>
        <w:ind w:firstLine="708"/>
        <w:rPr/>
      </w:pPr>
      <w:r>
        <w:rPr/>
        <w:t>Inicialmente, após a apresentação do problema, os alunos identificaram os conceitos pertinentes ao assunto tratado. Esta primeira etapa teve uma duração de aproximadamente seis semanas.</w:t>
      </w:r>
    </w:p>
    <w:p>
      <w:pPr>
        <w:pStyle w:val="TextBody"/>
        <w:spacing w:lineRule="auto" w:line="480"/>
        <w:rPr/>
      </w:pPr>
      <w:r>
        <w:rPr/>
        <w:tab/>
        <w:t>Numa segunda etapa, de posse dos dados coletados, os alunos apresentaram os resultados obtidos para seus colegas de classe. Foi o momento oportuno para a realização de aprendizagens de conceitos, de troca de informações e conhecimentos. Nesta etapa, foram utilizadas quatro aulas por turma. As apresentações foram filmadas em vídeo, pelo fato de ser este um facilitador para as análises.</w:t>
      </w:r>
    </w:p>
    <w:p>
      <w:pPr>
        <w:pStyle w:val="TextBody"/>
        <w:spacing w:lineRule="auto" w:line="480"/>
        <w:rPr/>
      </w:pPr>
      <w:r>
        <w:rPr/>
        <w:tab/>
        <w:t>Na terceira e última etapa, o professor-pesquisador, além de observar as ações realizadas durante as apresentações dos grupos, fez entrevistas com todos os alunos-pesquisadores envolvidos no processo, com o objetivo de colher informações e desvelar os principais aspectos relacionados aos procedimentos e estratégias adotadas durante a pesquisa e a apresentação dos grupos, no que tange à formação do aluno e ao uso da interdisciplinaridade. Esta terceira etapa teve a duração de aproximadamente oito semanas.</w:t>
      </w:r>
    </w:p>
    <w:p>
      <w:pPr>
        <w:pStyle w:val="TextBody"/>
        <w:spacing w:lineRule="auto" w:line="480"/>
        <w:rPr/>
      </w:pPr>
      <w:r>
        <w:rPr/>
        <w:tab/>
        <w:t xml:space="preserve"> A turma A foi disposta em círculo e a proposta de trabalho foi explicada: a resolução do problema deveria ser realizada tendo como meta a compreensão de todos os conceitos presentes no problema, fossem eles relativos à Matemática, ou às outras áreas do conhecimen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Em seguida, por sugestão do professor-pesquisador, os alunos procuraram identificar no enunciado do problema proposto os conceitos de Física, Matemática, Química, Geografia, História e Biologia. Após identificarem os conceitos das disciplinas citadas, decidiram organizar uma equipe para realizar os registros durante a apresentação da pesquisa, envolvendo assim, mais uma disciplina: Língua Portugues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 xml:space="preserve">A classe foi dividida em grupos de trabalho. Como esta turma possuía apenas 10 alunos, ficou dividida em três grupos. </w:t>
      </w:r>
      <w:r>
        <w:rPr>
          <w:sz w:val="24"/>
          <w:szCs w:val="24"/>
        </w:rPr>
        <w:t>Após terem sido tomadas todas as decisões referentes à pesquisa a ser realizada, decidiu-se que a apresentação dos seus resultados, visando socializar os conhecimentos obtidos grupo a grupo, ocorreria a partir da sexta semana.</w:t>
      </w:r>
      <w:r>
        <w:rPr/>
        <w:t xml:space="preserve"> </w:t>
      </w:r>
    </w:p>
    <w:p>
      <w:pPr>
        <w:pStyle w:val="TextBody"/>
        <w:spacing w:lineRule="auto" w:line="480"/>
        <w:ind w:firstLine="708"/>
        <w:rPr/>
      </w:pPr>
      <w:r>
        <w:rPr/>
        <w:t xml:space="preserve">Procedimentos análogos foram realizados com a turma B. Após chegarem ao consenso de que a resolução do problema deveria ser realizada, tendo como meta a compreensão dos conceitos de outras disciplinas presentes no enunciado daquele problema, identificaram os conceitos de Física, Matemática, Química e Biologia e nomearam os responsáveis por relatar todos os procedimentos realizados durante a apresentação da pesquisa, envolvendo também a disciplina Língua Portuguesa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É conveniente esclarecer que o trabalho interdisciplinar aconteceu intra-grupos e inter-grupos. Intra-grupos quando os elementos dos grupos pesquisavam sobre as diferentes áreas de conhecimentos que a eles foram delegadas; inter-grupos no momento da apresentação dos resultados (pesquisas) obtidos para a classe toda realizando a socialização do conhecimento.</w:t>
      </w:r>
    </w:p>
    <w:p>
      <w:pPr>
        <w:pStyle w:val="TextBody"/>
        <w:spacing w:lineRule="auto" w:line="480"/>
        <w:ind w:firstLine="708"/>
        <w:rPr/>
      </w:pPr>
      <w:r>
        <w:rPr/>
        <w:t>O quadro a seguir favorece uma visão dos conteúdos evidenciados durante a apresentação dos alunos da turma A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ISCIPLINA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TÓPICOS PESQUISA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IOLOGIA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álcool: efeitos, motivos que levam a consumir, circulação do álcool no sangue, as doenças associadas à ingestão do  álcool, comportamento de um alcoolist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ssos de produção e obtenção do álcool: fermentação e destilação. Teor alcoólico de alguns fermentados e destilados. Reações químicas no sangu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ÍSICA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luxo do sangue nas artérias e veias: pressão, energia potencial, energia cinética. Efeitos da ingestão do álcool: diminuição dos reflexos, ingestão de calorias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udo das funções exponencial e logarítmica, resolução de equações exponenciais e logarítmicas.</w:t>
            </w:r>
          </w:p>
        </w:tc>
      </w:tr>
      <w:tr>
        <w:trPr>
          <w:trHeight w:val="13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stória do álcool: inicialmente os fermentados (6000 a.C.), a partir da Revolução Industrial aumento da oferta, principalmente do Whisky. Aspectos legais: Código Nacional de Trânsit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to da história de um jovem comprovando a associação: bebida – cocaín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atísticas brasileiras sobre: acidentes de trânsito; consumo de álcool por adolescentes e adultos; gastos do governo com alcoolistas e arrecadação de impostos com as bebidas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NGUA PORTUGUES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ório da apresentação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QUADRO 1. </w:t>
      </w:r>
      <w:r>
        <w:rPr>
          <w:sz w:val="24"/>
        </w:rPr>
        <w:t>Conteúdos evidenciados durante a apresentação da turma A</w:t>
      </w:r>
    </w:p>
    <w:p>
      <w:pPr>
        <w:pStyle w:val="TextBody"/>
        <w:spacing w:lineRule="auto" w:line="480"/>
        <w:ind w:firstLine="708"/>
        <w:rPr/>
      </w:pPr>
      <w:r>
        <w:rPr/>
        <w:t>O quadro a seguir favorece uma visão dos conteúdos evidenciados durante a apresentação da turma B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/>
            </w:pPr>
            <w:r>
              <w:rPr/>
              <w:t>TÓPICOS PESQUISA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Diagnóstico da morte.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 dos seres vivo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ÍSICA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i de Resfriamento de Newton. Características da matéria viva: sistema respiratório, sistema nervoso, sistema circulatório; funcionamento do coração; conservação de energia no corpo human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s funções exponencial e logarítmica, resolução de equações exponenciais e logarítmica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NGUA PORTUGUES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da apresentação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QUADRO 2. </w:t>
      </w:r>
      <w:r>
        <w:rPr>
          <w:sz w:val="24"/>
        </w:rPr>
        <w:t>Conteúdos evidenciados durante a apresentação da turma B</w:t>
      </w:r>
    </w:p>
    <w:p>
      <w:pPr>
        <w:pStyle w:val="Corpodetexto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480"/>
        <w:rPr>
          <w:sz w:val="24"/>
        </w:rPr>
      </w:pPr>
      <w:r>
        <w:rPr>
          <w:sz w:val="24"/>
        </w:rPr>
        <w:t xml:space="preserve">3- Discussão dos Resultados </w:t>
      </w:r>
    </w:p>
    <w:p>
      <w:pPr>
        <w:pStyle w:val="Corpodetexto3"/>
        <w:spacing w:lineRule="auto" w:line="480"/>
        <w:rPr/>
      </w:pPr>
      <w:r>
        <w:rPr>
          <w:b w:val="false"/>
          <w:sz w:val="24"/>
        </w:rPr>
        <w:tab/>
        <w:t xml:space="preserve">Como “observador participante” da pesquisa, foi possível observar e analisar os resulta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-20574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16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apresentados pelos grupos. Esses dados também foram enriquecidos ao assistir a fita de vídeo cassete, gravada durante a apresentação dos trabalhos pelos grupo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nalisando criticamente as ações realizadas, foi possível perceber que o desenvolvimento de cada conceito pesquisado, de alguma forma, entrelaçava-se com outros conceitos estudados e apresentados por outros grupos. Verificou-se também uma relação organizada entre os componentes do grupo durante a apresentação da pesquisa. 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Ficou evidente na observação do professor pesquisador que os alunos sentiram-se bastante motivados para a realização da pesquisa, fato este que pode ser verificado nas entrevistas que foram realizadas com eles e serão analisadas no próximo item.</w:t>
      </w:r>
    </w:p>
    <w:p>
      <w:pPr>
        <w:pStyle w:val="TextBodyIndent"/>
        <w:spacing w:lineRule="auto" w:line="480"/>
        <w:ind w:firstLine="708"/>
        <w:rPr/>
      </w:pPr>
      <w:r>
        <w:rPr/>
        <w:t>Após exaustivas leituras das respostas obtidas durante a transcrição das entrevistas, apontaram-se as subcategorias emergentes em cada questão. Do estudo da análise preliminar realizada, emergiram dados significativos advindos da interpretação dos relatos das entrevistas dos alunos, constituindo-se as categorias de análise. Desta forma, as categorias e subcategorias evidenciadas fora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I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CATEGOR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envolvimento da capacidade de pesquis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ulo à capacidade de pesquis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entivo à pesqu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quisas realiz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ícios provocados pela motivação e interesse em pesquis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balho em gru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balho em gru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ção entre as pessoas provocada pelo trabalho em grupo e pelo trabalho interdisciplin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ícios diagnosticados provocados pelo trabalho em grupo e interdisciplinarid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iva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efícios provocados pela motivação e interesse em pesquisa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danças nas práticas pedagógic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ícios diagnosticados provocados pelo trabalho em grupo e interdisciplinar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erações nas práticas pedagógic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pectos negativ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istência ao novo 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4"/>
        </w:rPr>
        <w:t>QUADRO 3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Categorias e subcategorias evidenciadas durante a análise dos resultados</w:t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a) desenvolvimento da capacidade de pesquisar:</w:t>
      </w:r>
    </w:p>
    <w:p>
      <w:pPr>
        <w:pStyle w:val="TextBodyIndent"/>
        <w:spacing w:lineRule="auto" w:line="480"/>
        <w:ind w:hanging="0"/>
        <w:rPr/>
      </w:pPr>
      <w:r>
        <w:rPr/>
        <w:tab/>
        <w:t>Esta categoria está representada por subcategorias encontradas em questões diversas e apresenta como sugestão que todos os professores estimulem seus alunos a pesquisar. Tais resultados, aliados à percepção do professor pesquisador apontam na direção de que a realização de trabalhos desse tipo contribuem sensivelmente para a melhoria da qualidade do ensino, desenvolvendo no aluno autonomia de pesquisa e capacidade de aprendizagem, sem a necessidade de aulas expositivas.</w:t>
      </w:r>
    </w:p>
    <w:p>
      <w:pPr>
        <w:pStyle w:val="TextBodyInden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trabalho em grupo:</w:t>
      </w:r>
    </w:p>
    <w:p>
      <w:pPr>
        <w:pStyle w:val="TextBodyIndent"/>
        <w:spacing w:lineRule="auto" w:line="480"/>
        <w:ind w:hanging="0"/>
        <w:rPr/>
      </w:pPr>
      <w:r>
        <w:rPr/>
        <w:tab/>
        <w:t>Foram incluídas nesta categoria as subcategorias emergidas em todas as questões. A análise realizada aponta para diferentes aspectos do trabalho em grupo: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afirmaram que o trabalho em grupo incentivava a interação entre os alunos;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que o trabalho em grupo traz benefícios para a aprendizagem;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e ainda que o trabalho em grupo possibilita ações para sair da rotina de sala de aula.</w:t>
      </w:r>
    </w:p>
    <w:p>
      <w:pPr>
        <w:pStyle w:val="TextBodyIndent"/>
        <w:spacing w:lineRule="auto" w:line="480"/>
        <w:ind w:hanging="0"/>
        <w:rPr/>
      </w:pPr>
      <w:r>
        <w:rPr/>
        <w:tab/>
        <w:t>Esta categoria pode ser observada na maioria das respostas, confirmando uma das intenções desta pesquisa: utilizar a metodologia de resolução de problemas usando como estratégia o trabalho em grupo. Para a maioria dos entrevistados houve interação entre os componentes do grupo. Esse fato também pôde ser observado pelo professor-pesquisador que notou o envolvimento e participação de alunos que até então eram considerados tímidos e pouco se expressavam.</w:t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c) motivação:</w:t>
      </w:r>
    </w:p>
    <w:p>
      <w:pPr>
        <w:pStyle w:val="TextBodyIndent"/>
        <w:spacing w:lineRule="auto" w:line="480"/>
        <w:ind w:hanging="0"/>
        <w:rPr/>
      </w:pPr>
      <w:r>
        <w:rPr/>
        <w:tab/>
        <w:t xml:space="preserve">Esta categoria esteve presente desde as atividades iniciais. Ora explícita pela própria palavra "motivação", ora este estado de interesse aparecia implícito nos depoimentos. </w:t>
      </w:r>
    </w:p>
    <w:p>
      <w:pPr>
        <w:pStyle w:val="TextBodyIndent"/>
        <w:spacing w:lineRule="auto" w:line="480"/>
        <w:ind w:hanging="0"/>
        <w:rPr/>
      </w:pPr>
      <w:r>
        <w:rPr/>
        <w:tab/>
        <w:t>A interdisciplinaridade; o relacionamento entre as pessoas; a articulação entre os conceitos pesquisados e o cotidiano do aluno; o fato de saírem da rotina diária foram os aspectos apontados para justificar a motivação dos alunos.</w:t>
      </w:r>
    </w:p>
    <w:p>
      <w:pPr>
        <w:pStyle w:val="TextBodyIndent"/>
        <w:spacing w:lineRule="auto" w:line="480"/>
        <w:ind w:hanging="0"/>
        <w:rPr/>
      </w:pPr>
      <w:r>
        <w:rPr/>
        <w:tab/>
        <w:t>Esta categoria também esteve presente na maioria das respostas dos alunos e mostra que a partir do momento em que eles são considerados agentes do processo de ensino e de aprendizagem, ocorre uma mudança de postura em relação às práticas já realizadas até o momento. Os alunos sentem-se valorizados e motivados para cumprir as atividades propostas, desempenhando um papel ativo na construção do conhecimento.</w:t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d) Mudanças nas práticas pedagógicas:</w:t>
      </w:r>
    </w:p>
    <w:p>
      <w:pPr>
        <w:pStyle w:val="TextBodyIndent"/>
        <w:spacing w:lineRule="auto" w:line="480"/>
        <w:ind w:hanging="0"/>
        <w:rPr/>
      </w:pPr>
      <w:r>
        <w:rPr/>
        <w:tab/>
        <w:t>Esta categoria surgiu nas questões sete e oito. Mediante as ações aqui desenvolvidas, os futuros professores puderam vivenciar situações metodológicas diferenciadas, ao tentar resolver um problema proposto. Demonstraram ter consciência da necessidade de se modificar a prática pedagógica do professor para atender as necessidades educacionais atuais e para a formação do cidadão.</w:t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e) Aspectos negativos:</w:t>
      </w:r>
    </w:p>
    <w:p>
      <w:pPr>
        <w:pStyle w:val="TextBodyIndent"/>
        <w:spacing w:lineRule="auto" w:line="480"/>
        <w:ind w:hanging="0"/>
        <w:rPr/>
      </w:pPr>
      <w:r>
        <w:rPr/>
        <w:tab/>
        <w:t>Nesta categoria foram incluídas as respostas referentes à pergunta três que apontam dificuldades em trabalhar conteúdos de várias disciplinas e, também, à questão nove ao apontarem falta de tempo para realização de planejamento necessário à realização de atividades interdisciplinares.</w:t>
      </w:r>
    </w:p>
    <w:p>
      <w:pPr>
        <w:pStyle w:val="TextBodyIndent"/>
        <w:spacing w:lineRule="auto" w:line="480"/>
        <w:ind w:hanging="0"/>
        <w:rPr/>
      </w:pPr>
      <w:r>
        <w:rPr/>
        <w:tab/>
        <w:t>Da análise qualitativa das categorias apresentadas sobressai-se o fato de que a realização da proposta de trabalho realmente interfere positivamente no interesse e na motivação dos alunos na busca de novos conhecimentos, sejam eles de Matemática ou de outra disciplina do currículo escolar.</w:t>
      </w:r>
    </w:p>
    <w:p>
      <w:pPr>
        <w:pStyle w:val="TextBodyIndent"/>
        <w:spacing w:lineRule="auto" w:line="480"/>
        <w:ind w:hanging="0"/>
        <w:rPr/>
      </w:pPr>
      <w:r>
        <w:rPr/>
        <w:tab/>
        <w:t>Ressalta-se ainda que a maioria dos alunos que participaram da pesquisa é suscetível a mudanças metodológicas e acreditam na utilização de novas alternativas em sala de aula que favoreçam a participação dos alunos, embora, conforme já foi relatado, existam algumas resistências ao novo.</w:t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/>
        <w:tab/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4- Considerações Finais</w:t>
      </w:r>
    </w:p>
    <w:p>
      <w:pPr>
        <w:pStyle w:val="TextBodyIndent"/>
        <w:spacing w:lineRule="auto" w:line="480"/>
        <w:ind w:firstLine="708"/>
        <w:rPr/>
      </w:pPr>
      <w:r>
        <w:rPr/>
        <w:t>A pesquisa procurou caminhar na direção da orientação dos PCN’s e, assim, teve a intenção de mostrar que é possível realizar um trabalho capaz de envolver alunos e professores na busca de um ensino de melhor qualidade. Para isso é necessário um planejamento em conjunto dos professores de cada sé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-124587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98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Neste sentido, procurou-se apresentar uma proposta de ensino a ser aplicada na 1ª série do Ensino Médio, visando ao estudo de funções exponenciais e logarítmicas via metodologia de resolução de problemas com apoio da interdisciplinaridade, buscando a integração entre as demais disciplinas do currículo deste segmento de ensino. </w:t>
      </w:r>
    </w:p>
    <w:p>
      <w:pPr>
        <w:pStyle w:val="TextBodyIndent"/>
        <w:spacing w:lineRule="auto" w:line="480"/>
        <w:rPr/>
      </w:pPr>
      <w:r>
        <w:rPr/>
        <w:tab/>
        <w:t>A principal evidência da pesquisa é que o trabalho realizado favorece o aprendizado dos alunos e torna a aula mais dinâmica, pois os mesmos deixam de ser ouvintes passivos das explicações do professor para tornarem-se sujeitos ativos do processo ensino-aprendizagem, vivenciando a construção do saber a partir da busca e da interação com o grupo; desenvolvendo, além de conhecimentos, o senso de responsabilidade para com o trabalho em equipe, pois o andamento da pesquisa depende do empenho de cada elemento do grupo. O professor assume o papel de mediador e de aprendiz de novos conceitos e procedimentos, estabelecendo uma relação de cumplicidade com seus alun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Durante a realização das entrevistas percebeu-se um entusiasmo muito grande por parte dos alunos em relação aos resultados alcançados durante a apresentação dos trabalhos, embora, alguns deles tenham feito observações sobre o excesso de entusiasmo. O empenho dos alunos durante a realização dos trabalhos também foi observado e considerado positivo pelo pesquisador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 resolução de problemas foi considerada nesta pesquisa como desencadeadora de novos conteúdos a partir dos problemas propostos. A interdisciplinaridade também foi alcançada, pois se vivenciaram conceitos de outras disciplinas, quando da pesquisa para a resolução dos problemas propostos. Assim, os alunos puderam perceber que a Matemática pode ser trabalhada de forma não tradicional, fato que contribuiu para conscientizá-los da necessidade de abandonarem a idéia, presente na maioria dos professores, de que a Matemática é uma ciência pronta e acabada. A pesquisa também contribuiu para o desenvolvimento da capacidade de apreensão e utilização de novos conceit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ssim, espera-se uma nova postura do professor, que além de dominar os conteúdos específicos de sua área, deve colocar-se como parte de uma equipe de educadores, que planeja e pensa nos processos formadores dos alunos como um todo e, além disso, deve estar constantemente pensando: ensinar o quê? para quem? como? </w:t>
      </w:r>
    </w:p>
    <w:p>
      <w:pPr>
        <w:pStyle w:val="TextBodyIndent"/>
        <w:spacing w:lineRule="auto" w:line="480"/>
        <w:ind w:hanging="0"/>
        <w:rPr/>
      </w:pPr>
      <w:r>
        <w:rPr/>
        <w:tab/>
      </w:r>
    </w:p>
    <w:p>
      <w:pPr>
        <w:pStyle w:val="Heading3"/>
        <w:spacing w:lineRule="auto" w:line="480"/>
        <w:rPr/>
      </w:pPr>
      <w:r>
        <w:rPr/>
        <w:t>Bibliografia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sz w:val="24"/>
        </w:rPr>
        <w:t xml:space="preserve">ANDRADE, Silvanio de. </w:t>
      </w:r>
      <w:r>
        <w:rPr>
          <w:b/>
          <w:sz w:val="24"/>
        </w:rPr>
        <w:t>Ensino-aprendizagem de matemática via resolução, exploração, codificação e decodificação de problemas e a multicontextualidade da sala de aula</w:t>
      </w:r>
      <w:r>
        <w:rPr>
          <w:i/>
          <w:sz w:val="24"/>
        </w:rPr>
        <w:t>.</w:t>
      </w:r>
      <w:r>
        <w:rPr>
          <w:sz w:val="24"/>
        </w:rPr>
        <w:t xml:space="preserve"> 1997. 325f. Dissertação (Mestrado em Educação Matemática) – Instituto de Geociências e Ciências Exatas, Universidade Estadual Paulista “Júlio de Mesquita Filho”, Rio Clar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BRASIL. Ministério da Educação. Secretaria da Educação Média e Tecnológica.  </w:t>
      </w:r>
      <w:r>
        <w:rPr>
          <w:b/>
          <w:sz w:val="24"/>
        </w:rPr>
        <w:t>Parâmetros Curriculares Nacionais: ensino médio: ciências da natureza, matemática e suas tecnologias</w:t>
      </w:r>
      <w:r>
        <w:rPr>
          <w:i/>
          <w:sz w:val="24"/>
        </w:rPr>
        <w:t>.</w:t>
      </w:r>
      <w:r>
        <w:rPr>
          <w:sz w:val="24"/>
        </w:rPr>
        <w:t xml:space="preserve"> Brasília: MEC/SEMT, 1999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’AMBRÓSIO, U. </w:t>
      </w:r>
      <w:r>
        <w:rPr>
          <w:b/>
          <w:sz w:val="24"/>
        </w:rPr>
        <w:t>Educação matemática:</w:t>
      </w:r>
      <w:r>
        <w:rPr>
          <w:i/>
          <w:sz w:val="24"/>
        </w:rPr>
        <w:t xml:space="preserve"> </w:t>
      </w:r>
      <w:r>
        <w:rPr>
          <w:sz w:val="24"/>
        </w:rPr>
        <w:t xml:space="preserve">da teoria à prática. Campinas: Papirus, 1996. _______. </w:t>
      </w:r>
      <w:r>
        <w:rPr>
          <w:b/>
          <w:sz w:val="24"/>
        </w:rPr>
        <w:t>Da realidade à ação:</w:t>
      </w:r>
      <w:r>
        <w:rPr>
          <w:sz w:val="24"/>
        </w:rPr>
        <w:t xml:space="preserve"> reflexões sobre educação e matemática. São Paulo: Summus, 1986.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FABIANI, F. S. </w:t>
      </w:r>
      <w:r>
        <w:rPr>
          <w:b/>
          <w:sz w:val="24"/>
        </w:rPr>
        <w:t>Números Complexos via resolução de problemas</w:t>
      </w:r>
      <w:r>
        <w:rPr>
          <w:i/>
          <w:sz w:val="24"/>
        </w:rPr>
        <w:t>.</w:t>
      </w:r>
      <w:r>
        <w:rPr>
          <w:sz w:val="24"/>
        </w:rPr>
        <w:t xml:space="preserve"> 1998. 210 f. Dissertação (Mestrado em Educação Matemática) – Instituto de Geociências e Ciências Exatas, Universidade Estadual Paulista “Júlio de Mesquita Filho”, Rio Clar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GAZIRE, E. S. </w:t>
      </w:r>
      <w:r>
        <w:rPr>
          <w:b/>
          <w:sz w:val="24"/>
        </w:rPr>
        <w:t>Resolução de problemas:</w:t>
      </w:r>
      <w:r>
        <w:rPr>
          <w:sz w:val="24"/>
        </w:rPr>
        <w:t xml:space="preserve"> perspectivas em educação matemática. 1988. 170 f. Dissertação (Mestrado em Educação Matemática) – Instituto de Geociências e Ciências Exatas, Universidade Estadual Paulista “Júlio de Mesquita Filho”, Rio Clar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LÜDKE, M., ANDRÉ, M. E. D. A. </w:t>
      </w:r>
      <w:r>
        <w:rPr>
          <w:b/>
          <w:i/>
          <w:sz w:val="24"/>
        </w:rPr>
        <w:t>Pesquisa em Educação:</w:t>
      </w:r>
      <w:r>
        <w:rPr>
          <w:sz w:val="24"/>
        </w:rPr>
        <w:t xml:space="preserve"> abordagens qualitativas. São Paulo: EPU, 1986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OYSÉS, L.</w:t>
      </w:r>
      <w:r>
        <w:rPr>
          <w:i/>
          <w:sz w:val="24"/>
        </w:rPr>
        <w:t xml:space="preserve"> </w:t>
      </w:r>
      <w:r>
        <w:rPr>
          <w:b/>
          <w:sz w:val="24"/>
        </w:rPr>
        <w:t>Aplicações de Vygotsky à educação matemática</w:t>
      </w:r>
      <w:r>
        <w:rPr>
          <w:sz w:val="24"/>
        </w:rPr>
        <w:t xml:space="preserve">. Campinas: Papirus, 1997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NUCHIC, Lourdes de La Rosa. Ensino-aprendizagem em Matemática através da resolução de problemas. In: BICUDO, Maria Aparecida Viggiani (org.). </w:t>
      </w:r>
      <w:r>
        <w:rPr>
          <w:b/>
          <w:sz w:val="24"/>
        </w:rPr>
        <w:t xml:space="preserve">Pesquisa em Educação Matemática: </w:t>
      </w:r>
      <w:r>
        <w:rPr>
          <w:sz w:val="24"/>
        </w:rPr>
        <w:t>concepções &amp; pesquisas. São Paulo: Editora UNESP, 1999. p.199-218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OLYA, G. </w:t>
      </w:r>
      <w:r>
        <w:rPr>
          <w:b/>
          <w:sz w:val="24"/>
        </w:rPr>
        <w:t>A arte de resolver problemas.</w:t>
      </w:r>
      <w:r>
        <w:rPr>
          <w:i/>
          <w:sz w:val="24"/>
        </w:rPr>
        <w:t xml:space="preserve"> </w:t>
      </w:r>
      <w:r>
        <w:rPr>
          <w:sz w:val="24"/>
        </w:rPr>
        <w:t xml:space="preserve">Rio de Janeiro: Interciência, 1985. RODRIGUES, V. </w:t>
      </w:r>
      <w:r>
        <w:rPr>
          <w:b/>
          <w:sz w:val="24"/>
        </w:rPr>
        <w:t>Resolução de problemas como estratégia para incentivar e desenvolver a criatividade dos alunos na prátic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1992.188 f. Dissertação (Mestrado em Educação Matemática) – Instituto de Geociências e Ciências Exatas, Universidade Estadual Paulista “Júlio de Mesquita Filho”, Rio Clar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ILVA, M. G. P. da. </w:t>
      </w:r>
      <w:r>
        <w:rPr>
          <w:b/>
          <w:sz w:val="24"/>
        </w:rPr>
        <w:t>Resolução de problemas: uma perspectiva de trabalho em sala de aula.</w:t>
      </w:r>
      <w:r>
        <w:rPr>
          <w:i/>
          <w:sz w:val="24"/>
        </w:rPr>
        <w:t xml:space="preserve"> </w:t>
      </w:r>
      <w:r>
        <w:rPr>
          <w:sz w:val="24"/>
        </w:rPr>
        <w:t>1989.157 f. Dissertação (Mestrado em Educação Matemática) – Instituto de Geociências e Ciências Exatas, Universidade Estadual Paulista “Júlio de Mesquita Filho”, Rio Clar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VITTI, C. M. </w:t>
      </w:r>
      <w:r>
        <w:rPr>
          <w:b/>
          <w:sz w:val="24"/>
        </w:rPr>
        <w:t>Matemática com prazer:</w:t>
      </w:r>
      <w:r>
        <w:rPr>
          <w:sz w:val="24"/>
        </w:rPr>
        <w:t xml:space="preserve"> a partir da história e da Geometria. Piracicaba: UNIMEP, 1999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ahom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32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Lucida Casual;Courier New" w:hAnsi="Lucida Casual;Courier New" w:cs="Lucida Casual;Courier New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engh@linsnet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28:00Z</dcterms:created>
  <dc:creator>Marcos Ardenchi</dc:creator>
  <dc:description/>
  <dc:language>en-US</dc:language>
  <cp:lastModifiedBy>Faculdade de Educação</cp:lastModifiedBy>
  <cp:lastPrinted>2004-03-12T23:04:00Z</cp:lastPrinted>
  <dcterms:modified xsi:type="dcterms:W3CDTF">2005-01-26T21:51:00Z</dcterms:modified>
  <cp:revision>7</cp:revision>
  <dc:subject/>
  <dc:title>TEMA:</dc:title>
</cp:coreProperties>
</file>